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September 16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Little Theater, Plymouth Community Intermediate Schoo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40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iversary Celebration Committe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Reverend Peter J. Gome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Fal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rticle 2 – Supplementing Departmental Expens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0 p.m.</w:t>
        <w:tab/>
        <w:t>Joint Meeting with the Planning Board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epartment of Planning &amp; Develop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rdage Park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inehills Fiscal Impact Profile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lymouth Public Lands Committe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30 p.m.</w:t>
        <w:tab/>
        <w:t>Fal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rticle 2A – Supplemental Request: Airport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rticle 2C – </w:t>
      </w:r>
      <w:r>
        <w:rPr>
          <w:rFonts w:cs="Times New Roman" w:ascii="Times New Roman" w:hAnsi="Times New Roman"/>
          <w:color w:val="000000"/>
        </w:rPr>
        <w:t>Household Hazardous Waste Collection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Article 8 – Police Department Insurance Proceeds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Article 9 – Establish / Reauthorize Revolving Funds</w:t>
      </w:r>
    </w:p>
    <w:p>
      <w:pPr>
        <w:pStyle w:val="Normal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Article 20 – Remove Fire Chief &amp; Police Chief Positions from Civil Service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8.</w:t>
        <w:tab/>
        <w:t>9:00 p.m.</w:t>
        <w:tab/>
        <w:t>Old Business/Letters/New Business</w:t>
      </w:r>
    </w:p>
    <w:sectPr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22:23:00Z</dcterms:created>
  <dc:creator>Melissa Arrighi</dc:creator>
  <dc:description/>
  <cp:keywords/>
  <dc:language>en-US</dc:language>
  <cp:lastModifiedBy>TPark</cp:lastModifiedBy>
  <cp:lastPrinted>2008-09-12T13:32:00Z</cp:lastPrinted>
  <dcterms:modified xsi:type="dcterms:W3CDTF">2008-09-12T18:42:00Z</dcterms:modified>
  <cp:revision>7</cp:revision>
  <dc:subject/>
  <dc:title>PLYMOUTH BOARD OF SELECTMEN</dc:title>
</cp:coreProperties>
</file>